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Hola chaso!</w:t>
      </w:r>
    </w:p>
    <w:p>
      <w:pPr>
        <w:pStyle w:val="Normal"/>
        <w:rPr>
          <w:sz w:val="22"/>
          <w:szCs w:val="22"/>
        </w:rPr>
      </w:pPr>
      <w:r>
        <w:rPr>
          <w:sz w:val="22"/>
          <w:szCs w:val="22"/>
        </w:rPr>
        <w:t>Tak nam vcil kdysi zacalo kalendarni jaro ci co, toz je hadam najvyssi cas (lesti uz neni trochu po najvyssim case), abych vas pozval na letosni casne jarni vyletoexkurzi do Bilych Karpat. Vezte tedy, ze letosni, jiz radoby tradicni vyprava za violku bilu a neenom za nu sa uskutecni v sobotu 10. dubna (lesti teda do tej doby este zas nenapadne metr snehu nebo tak). Trasa tentokrat bude obdobna trase v roku 2007, kdy sme violku marne hledali a nenasli. Letos ju uz ale marne nebudem hledat a najdeme ju! Aby to ale nebylo taka nuda, tak budeme aspon marne hledat ostricu bilu (Carex alba) v udoli Jamneho potoka, kde ma jednu z nepotvrzenych historickych lokalit. Ale vzhledem k tomu, ze je podobne jak violka bila vazana na vapnite podklady a svetlejsi lesy, bude tentokrat uspech znovuobeveni presne lokality po osmdesati rokoch temer zaruceny, nebot violka bila prave v tych koncinach roste (ale nastesti to budem met ztizene ranu fenologicku fazu tej ostrice)! No, sak uvidime, co secko uvidime! Teoreticky by uz tu dobu mohly byt krome par druhu violek vylezene kone z kleci Nad Vapenku u Javornika a este aspon nejaka ta snezenka na kraji Jazevcich a dufam ze aj leccos, co skutecne lozi nebo aspon plave. Cela trasa bude vypadat zhruba takto (viz tez priloha): Javornik nad Velicku, zeleznicni zastavka, 9:25 prijezd nezpozdeneho vlaku od Veseli ? PP Nad Vapenku ? jizni upati kopca Haj ? udoli Jamneho potoka u Jazevcich (lesni okraje Haja, spodek Jazevcich) ? pomotani sa v okoli levostranneho pritoku Jamneho potoka ve stredni casti Jazevcich nad zatacku ? vyskrabani sa na luky Padelky nad Pod Kozimelku ? cestu necestu Hajem na Podhradske luky ? cestu necestu Hajem do Zahrad pod Hajem ? Velka. Dokopy to je neco okolo 10 kilometru (zalezi, jak moc sa budem motat ida cestu necestu), takze bysme to mohli projit vcelku bez zbytecnych stresu a stihnut posledni vlak z Velkej na Veseli a spol ve 20:39 (nebo teda aj nejaky skorejsi). Jo, dyby to snad nekoho zajimalo, tak ten den zrovna bude ve Velkej na kulturaku kost sliovice, a aj dyz bude zacinat uz o trech odpoledna, asi bude mozne neco malo pokostovat aj vecer.</w:t>
      </w:r>
    </w:p>
    <w:p>
      <w:pPr>
        <w:pStyle w:val="Normal"/>
        <w:rPr>
          <w:sz w:val="22"/>
          <w:szCs w:val="22"/>
        </w:rPr>
      </w:pPr>
      <w:r>
        <w:rPr>
          <w:sz w:val="22"/>
          <w:szCs w:val="22"/>
        </w:rPr>
        <w:t>Toz to by tak zhruba bylo z podstatnych informaci k vyletoexkurzi pro zacatek vsecko. Dyby neco, toz mne este napiste. Dybyste nekdo planovali dojet inac nez tym avizovanym vlakem od Vesela, toz mne radsi dajte vedet, abysme sa pockali a potkali. Pro motorizovane ale stejne doporucuju dojet rano na nadrazi do Velkej, nechat tam vozidlo a prisednut tu na ten vlak.</w:t>
      </w:r>
    </w:p>
    <w:p>
      <w:pPr>
        <w:pStyle w:val="Normal"/>
        <w:rPr>
          <w:sz w:val="22"/>
          <w:szCs w:val="22"/>
        </w:rPr>
      </w:pPr>
      <w:r>
        <w:rPr>
          <w:sz w:val="22"/>
          <w:szCs w:val="22"/>
        </w:rPr>
        <w:t> </w:t>
      </w:r>
    </w:p>
    <w:p>
      <w:pPr>
        <w:pStyle w:val="Normal"/>
        <w:rPr>
          <w:sz w:val="22"/>
          <w:szCs w:val="22"/>
        </w:rPr>
      </w:pPr>
      <w:r>
        <w:rPr>
          <w:sz w:val="22"/>
          <w:szCs w:val="22"/>
        </w:rPr>
        <w:t>Zatym sa mejte lepsi jak chcete!</w:t>
      </w:r>
    </w:p>
    <w:p>
      <w:pPr>
        <w:pStyle w:val="Normal"/>
        <w:rPr>
          <w:sz w:val="22"/>
          <w:szCs w:val="22"/>
        </w:rPr>
      </w:pPr>
      <w:r>
        <w:rPr>
          <w:sz w:val="22"/>
          <w:szCs w:val="22"/>
        </w:rPr>
        <w:t> </w:t>
      </w:r>
    </w:p>
    <w:p>
      <w:pPr>
        <w:pStyle w:val="Normal"/>
        <w:rPr>
          <w:sz w:val="22"/>
          <w:szCs w:val="22"/>
        </w:rPr>
      </w:pPr>
      <w:r>
        <w:rPr>
          <w:sz w:val="22"/>
          <w:szCs w:val="22"/>
        </w:rPr>
        <w:t>Z kraja violky bilej, ostrice bilej, mochny bilej, safranu belokveteho, zarazy bilej, belozarky vetvitej a samozrejme take svizelu bileho, kopretiny bilej, posedu bileho, ba dokonca aj laskavca bileho a hlavne Karpat Bilych vas zdravi a tesi sa na setkani tamtez</w:t>
      </w:r>
    </w:p>
    <w:p>
      <w:pPr>
        <w:pStyle w:val="Normal"/>
        <w:rPr>
          <w:sz w:val="22"/>
          <w:szCs w:val="22"/>
        </w:rPr>
      </w:pPr>
      <w:r>
        <w:rPr>
          <w:sz w:val="22"/>
          <w:szCs w:val="22"/>
        </w:rPr>
        <w:t>Karel</w:t>
      </w:r>
    </w:p>
    <w:p>
      <w:pPr>
        <w:pStyle w:val="Normal"/>
        <w:rPr>
          <w:sz w:val="22"/>
          <w:szCs w:val="22"/>
        </w:rPr>
      </w:pPr>
      <w:r>
        <w:rPr>
          <w:sz w:val="22"/>
          <w:szCs w:val="22"/>
        </w:rPr>
        <w:t> </w:t>
      </w:r>
    </w:p>
    <w:p>
      <w:pPr>
        <w:pStyle w:val="Normal"/>
        <w:rPr>
          <w:sz w:val="22"/>
          <w:szCs w:val="22"/>
        </w:rPr>
      </w:pPr>
      <w:r>
        <w:rPr>
          <w:sz w:val="22"/>
          <w:szCs w:val="22"/>
        </w:rPr>
        <w:t>P. S.: Monumentalne uz ty Karpaty kupodivu moc bile nejsu...</w:t>
      </w:r>
    </w:p>
    <w:p>
      <w:pPr>
        <w:pStyle w:val="Normal"/>
        <w:rPr>
          <w:sz w:val="22"/>
          <w:szCs w:val="22"/>
        </w:rPr>
      </w:pPr>
      <w:r>
        <w:rPr>
          <w:sz w:val="22"/>
          <w:szCs w:val="22"/>
        </w:rPr>
      </w:r>
    </w:p>
    <w:p>
      <w:pPr>
        <w:pStyle w:val="FormtovanvHTML"/>
        <w:rPr/>
      </w:pPr>
      <w:r>
        <w:rPr/>
        <w:drawing>
          <wp:inline distT="0" distB="0" distL="0" distR="0">
            <wp:extent cx="4913630" cy="335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13630" cy="3355975"/>
                    </a:xfrm>
                    <a:prstGeom prst="rect">
                      <a:avLst/>
                    </a:prstGeom>
                  </pic:spPr>
                </pic:pic>
              </a:graphicData>
            </a:graphic>
          </wp:inline>
        </w:drawing>
      </w:r>
    </w:p>
    <w:p>
      <w:pPr>
        <w:pStyle w:val="FormtovanvHTML"/>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16:00Z</dcterms:created>
  <dc:creator>hydrobiolog</dc:creator>
  <dc:description/>
  <cp:keywords/>
  <dc:language>en-US</dc:language>
  <cp:lastModifiedBy>hydrobiolog</cp:lastModifiedBy>
  <dcterms:modified xsi:type="dcterms:W3CDTF">2010-06-02T12:22:00Z</dcterms:modified>
  <cp:revision>2</cp:revision>
  <dc:subject/>
  <dc:title>Hola chaso</dc:title>
</cp:coreProperties>
</file>